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0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9 апрел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29 апреля 2015 г. № 10-2015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в связи со сменой места нахождения (Приложение № 2 к Протоколу от 29 апреля 2015 г. № 10-2015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3 к  Протоколу от 29 апреля 2015 г. № 10-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3 апреля 2015 г. № 09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ПроектСтройСервис»      ИНН 7733844086</w:t>
      </w:r>
    </w:p>
    <w:p>
      <w:pPr>
        <w:pStyle w:val="Normal"/>
        <w:spacing w:lineRule="exac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в связи со сменой места нахождения (Приложение № 2 к Протоколу от 29 апреля 2015 г. № 10-2015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ООО «Волго-Вятское Монтажно-Наладочное Управление» ИНН 526214142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принятием новых членов и внесением изменений в Свидетельство о допуске к работам члена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3 к Протоколу от 29 апреля 2015 г. № 10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52575</wp:posOffset>
            </wp:positionH>
            <wp:positionV relativeFrom="paragraph">
              <wp:posOffset>18542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4475</wp:posOffset>
            </wp:positionH>
            <wp:positionV relativeFrom="paragraph">
              <wp:posOffset>194310</wp:posOffset>
            </wp:positionV>
            <wp:extent cx="1567180" cy="741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 апреля 2015 г. № 10-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33.01-2015-7733844086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554990</wp:posOffset>
                  </wp:positionV>
                  <wp:extent cx="1693545" cy="17252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ПроектСтройСерви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8440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25371, г. Москва, Волоколамское ш., д. 89, корп, 1, стр. 2, комн. 210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6350</wp:posOffset>
            </wp:positionV>
            <wp:extent cx="1682750" cy="795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 апреля 2015 г. № 10-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10.03-2013-5262141424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575945</wp:posOffset>
                  </wp:positionV>
                  <wp:extent cx="1693545" cy="17252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Волго-Вятское Монтажно-Наладочное Управле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414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0, г. Нижний Новгород, ул. Малая Ямская, д. 65/4, пом. 20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5575</wp:posOffset>
            </wp:positionH>
            <wp:positionV relativeFrom="paragraph">
              <wp:posOffset>79375</wp:posOffset>
            </wp:positionV>
            <wp:extent cx="1711325" cy="809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9:00Z</dcterms:created>
  <dc:creator>Самусевич</dc:creator>
  <dc:description/>
  <cp:keywords/>
  <dc:language>en-US</dc:language>
  <cp:lastModifiedBy>смирнова</cp:lastModifiedBy>
  <cp:lastPrinted>2015-04-29T16:05:00Z</cp:lastPrinted>
  <dcterms:modified xsi:type="dcterms:W3CDTF">2015-07-17T14:25:00Z</dcterms:modified>
  <cp:revision>19</cp:revision>
  <dc:subject/>
  <dc:title>Протокол № 1</dc:title>
</cp:coreProperties>
</file>